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Hájen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erze 1.: || 32 taktů ||</w:t>
      </w:r>
    </w:p>
    <w:p>
      <w:pPr>
        <w:pStyle w:val="Bezmez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Mně vždy musí být věrná má Růžen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ně jí pod okny hlídá v noci hájen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ta mně vždycky poví, kde se toul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ěda jí, běda, kdyby mě zradila a po jiném kouk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ěda jí, běda, kdyby mě zradila a po jiném kouk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|| 40 taktů - sólo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Mně vždy musí být věrná má Růžen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ně jí pod okny hlídá v noci hájen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ta mně vždycky poví, kde se toul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ěda jí, běda, kdyby mě zradila a po jiném kouk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ěda jí, běda, kdyby mě zradila a po jiném kouk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3-11T15:25:00Z</dcterms:modified>
  <cp:revision>3</cp:revision>
  <dc:subject/>
  <dc:title/>
</cp:coreProperties>
</file>